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01"/>
      </w:tblGrid>
      <w:tr>
        <w:trPr>
          <w:trHeight w:val="2307" w:hRule="atLeast"/>
        </w:trPr>
        <w:tc>
          <w:tcPr>
            <w:tcW w:w="4769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ЦДиЮТиЭ г. Вязьмы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08.2019 № 01</w:t>
            </w:r>
          </w:p>
        </w:tc>
        <w:tc>
          <w:tcPr>
            <w:tcW w:w="4601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2.09.2019 №101-01-08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ДО «Центр детского и юношеского туризма и экскурс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«Об образовании в Российской Федерации», Уставом МБУ ДО «Центр детского и юношеского туризма и экскурсий» г. Вязьмы Смоленской области  (далее - Учре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(педсовет) - коллегиальный орган управления Учреждения, действующий в целях развития и совершенствования учебно-воспитательного процесса, повышения профессионального мастерства и творческого роста педагогов дополнительного образования. Педагогический совет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ический работник Учреждения, занятый в образовательной деятельности, с момента приема на работу до прекращения срока действия договора, является членом пед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едагогическ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(председатель); заместитель директора по УВР; методист; педаг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Задачи педсовета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щих подходов к рассмотрению и реализации стратегических документов Учреждении (программы развития, образовательной программы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дходов к управлению образовательным процессам учреждения, соответствующих целям и задачам развит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ных направлений функционирования и развития Учреждения (совместно с Методическим объединени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III. Организация деятельности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ботой педсовета руководит председатель (директор Учреж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едагогический совет избирает из своего состава секретаря совета сроком на один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едсовет созывается председателем по мере необходимости, но не реже четырех раз в год. Внеочередные заседания педсовета проводятся по требованию не менее одной трети педагогических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Тематика педсоветов вносится в годовой план Учреждения с учетом задач Учрежде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Решения педсовета являются обязательными к исполнению для всех членов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Решение пед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роцедура голосования определяется педагогическим совет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Время, место и повестка дня заседания педсовета сообщаются не позднее, чем за один месяц до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 Организацию работы по выполнению решений и рекомендаций педагогического совета осуществляет директор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Подготовка каждого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е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мпетенция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Учреждения относ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оценка соответствия образовательной деятельности Учреж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текущих планов работы Учреж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учебного плана Учреждения, тарификации педагогических работник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зовательных программ Учреждения, а также вносимых в них изменений, рабочих программ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общего собр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направлений и объема комплексного методического обеспечения изучаемого материал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членов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по плану, утверждённому на заседании 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окладывает о выполнении предыдущих решений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формирования педагогического совета и сроки его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едагогического совета и сроки его полномоч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й совет образуют все педагогические работники Учреждения, осуществляющие в Учреждении педагогическую деятельность и состоящие  в трудовых отно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педагогического совета является директор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избирает из своего состава секретаря н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едагогического совета не могут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ы другому органу самоуправления Учреждения, в том числе – директ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работает по плану, являющемуся составной частью учебно-воспитательного плана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едагогического совета Учреждения являются правомочными, если на заседании присутствовало не менее двух третей педагогических работников и если за него проголосовало более половины присутствующих педагогических работников. Процедура голосования определяется педагогическим советом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едагогическ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педагогического совета оформляются протокольно. В протоколе фиксируется ход обсуждения вопросов, выносимых на педагогическом совете, предложения и замечания членов педагогического совета. Протоколы подписываются председателем и секретарем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я протоколов ведется от начала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педагогического совета постоянно хранятся в делах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едагогического совета нумеруется постранично, прошиваются, скрепляется подписью директора и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9:00Z</dcterms:created>
  <dc:creator>Windows User</dc:creator>
  <dc:description/>
  <cp:keywords/>
  <dc:language>en-US</dc:language>
  <cp:lastModifiedBy>днс</cp:lastModifiedBy>
  <dcterms:modified xsi:type="dcterms:W3CDTF">2019-12-02T11:29:00Z</dcterms:modified>
  <cp:revision>2</cp:revision>
  <dc:subject/>
  <dc:title/>
</cp:coreProperties>
</file>